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様式第１号（第２条関係）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ふるさと納税（寄附）申込書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　郷　村　長　　　様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金額を、青森県新郷村に対するふるさと納税（寄附）として寄附いたします。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金　　　　　　　　　　　　　　円也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/>
        <w:t>（寄附される方のお名前などの記入欄：（※）のところは必ずご記入お願いし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70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　（※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郵便番号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住　　所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　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メール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寄附の使い道記入欄：１つをお選び頂き「○」を記入してください。選択のない場合は④とさせていただきま</w:t>
      </w:r>
      <w:r>
        <w:rPr/>
        <w:t>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産業振興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　教育文化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健康福祉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その他むらづくり全般に関すること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（寄附方法の記入欄：１つをお選び頂き「○」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銀行振込による方法</w:t>
            </w:r>
            <w:r>
              <w:rPr>
                <w:rFonts w:eastAsia="ＭＳ ゴシック;MS Gothic"/>
              </w:rPr>
              <w:t>（取扱手数料がかかる場合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郵便払込取扱票による方法</w:t>
            </w:r>
            <w:r>
              <w:rPr>
                <w:rFonts w:eastAsia="ＭＳ ゴシック;MS Gothic"/>
              </w:rPr>
              <w:t>（払込手数料はかかりません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金書留の郵送による方法</w:t>
            </w:r>
            <w:r>
              <w:rPr>
                <w:rFonts w:eastAsia="ＭＳ ゴシック;MS Gothic"/>
              </w:rPr>
              <w:t>（郵送料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直接持参していただく方法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ワンストップ特例申請書の送付を希望します。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情報公開同意の記入欄：１つをお選び頂き「○」を記入してください）</w:t>
      </w:r>
    </w:p>
    <w:p>
      <w:pPr>
        <w:pStyle w:val="Normal"/>
        <w:ind w:left="223" w:hanging="223"/>
        <w:rPr/>
      </w:pPr>
      <w:r>
        <w:rPr/>
        <w:t>　　公開に同意していただいた場合、村ホームページなどにお名前、住所（都道府県、市区町村まで）、寄附金額を掲載することがあります。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8772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す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しない</w:t>
            </w:r>
          </w:p>
        </w:tc>
      </w:tr>
    </w:tbl>
    <w:p>
      <w:pPr>
        <w:pStyle w:val="Normal"/>
        <w:ind w:firstLine="387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提供いただきました個人情報はふるさと納税（寄附）に関する業務以外には使用いたしません。</w:t>
      </w:r>
      <w:r>
        <w:br w:type="page"/>
      </w:r>
    </w:p>
    <w:p>
      <w:pPr>
        <w:pStyle w:val="Normal"/>
        <w:ind w:first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32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125.4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/>
          <w:sz w:val="40"/>
        </w:rPr>
        <w:t>記　入　例</w:t>
      </w:r>
      <w:r>
        <w:rPr>
          <w:rFonts w:eastAsia="ＭＳ ゴシック;MS Gothic"/>
          <w:sz w:val="24"/>
        </w:rPr>
        <w:t>　　　　　　　　　　　　　　　　　　　　　令和　　年　　月　　日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ふるさと納税（寄附）申込書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　郷　村　長　　　様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金額を、青森県新郷村に対するふるさと納税（寄附）として寄附いたします。</w:t>
      </w:r>
    </w:p>
    <w:p>
      <w:pPr>
        <w:pStyle w:val="Normal"/>
        <w:ind w:firstLine="22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金　　　３０，０００　　　円也</w:t>
      </w:r>
    </w:p>
    <w:p>
      <w:pPr>
        <w:pStyle w:val="Normal"/>
        <w:ind w:firstLine="2136"/>
        <w:rPr>
          <w:rFonts w:eastAsia="ＭＳ ゴシック;MS Gothic"/>
        </w:rPr>
      </w:pPr>
      <w:r>
        <w:rPr>
          <w:rFonts w:eastAsia="ＭＳ ゴシック;MS Gothic"/>
        </w:rPr>
        <w:t>（※　ふるさと納税（寄附）制度の控除額の計算方法　参照）</w:t>
      </w:r>
    </w:p>
    <w:p>
      <w:pPr>
        <w:pStyle w:val="Normal"/>
        <w:ind w:firstLine="213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寄附される方のお名前などの記入欄：（※）のところは必ずご記入お願いし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70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　（※）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郷　太郎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郵便番号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３９－１８０１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住　　所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  <w:t>青森県三戸郡新郷村大字戸来字風呂前１０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　　（※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１７８－７８－２１１１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１７８－７８－２１１８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メール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hingo_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vill.shingo.lg.jp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（寄附の使い道記入欄：１つをお選び頂き「○」</w:t>
      </w:r>
      <w:r>
        <w:rPr/>
        <w:t>を記入してください。選択のない場合は④とさせていただき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産業振興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　教育文化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健康福祉に関するこ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その他むらづくり全般に関すること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（寄附方法の記入欄：１つをお選び頂き「○」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772"/>
      </w:tblGrid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銀行振込による方法</w:t>
            </w:r>
            <w:r>
              <w:rPr>
                <w:rFonts w:eastAsia="ＭＳ ゴシック;MS Gothic"/>
              </w:rPr>
              <w:t>（取扱手数料がかかる場合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郵便払込取扱票による方法</w:t>
            </w:r>
            <w:r>
              <w:rPr>
                <w:rFonts w:eastAsia="ＭＳ ゴシック;MS Gothic"/>
              </w:rPr>
              <w:t>（払込手数料はかかりません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現金書留の郵送による方法</w:t>
            </w:r>
            <w:r>
              <w:rPr>
                <w:rFonts w:eastAsia="ＭＳ ゴシック;MS Gothic"/>
              </w:rPr>
              <w:t>（郵送料は寄附いただく方の負担となります。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直接持参していただく方法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ワンストップ特例申請書の送付を希望します。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情報公開同意の記入欄：１つをお選び頂き「○」を記入してください）</w:t>
      </w:r>
    </w:p>
    <w:p>
      <w:pPr>
        <w:pStyle w:val="Normal"/>
        <w:ind w:left="223" w:hanging="223"/>
        <w:rPr/>
      </w:pPr>
      <w:r>
        <w:rPr/>
        <w:t>　　公開に同意していただいた場合、村ホームページなどにお名前、住所（都道府県、市区町村まで）、寄附金額を掲載することがあります。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8772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す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意しない</w:t>
            </w:r>
          </w:p>
        </w:tc>
      </w:tr>
    </w:tbl>
    <w:p>
      <w:pPr>
        <w:pStyle w:val="Normal"/>
        <w:ind w:firstLine="387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提供いただきました個人情報はふるさと納税（寄附）に関する業務以外には使用いたしません。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56:00Z</dcterms:created>
  <dc:creator>総務企画</dc:creator>
  <dc:description/>
  <cp:keywords/>
  <dc:language>en-US</dc:language>
  <cp:lastModifiedBy>下村　瑠璃子</cp:lastModifiedBy>
  <cp:lastPrinted>2016-10-12T09:44:00Z</cp:lastPrinted>
  <dcterms:modified xsi:type="dcterms:W3CDTF">2021-12-13T07:35:00Z</dcterms:modified>
  <cp:revision>15</cp:revision>
  <dc:subject/>
  <dc:title>平成２０年　　月　　日</dc:title>
</cp:coreProperties>
</file>