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（令和７年度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全て黒インク又は黒ボールペンで、</w:t>
      </w:r>
      <w:r>
        <w:rPr>
          <w:b/>
          <w:sz w:val="20"/>
          <w:szCs w:val="20"/>
        </w:rPr>
        <w:t>※印欄を除くすべての欄</w:t>
      </w:r>
      <w:r>
        <w:rPr>
          <w:sz w:val="20"/>
          <w:szCs w:val="20"/>
        </w:rPr>
        <w:t>に記入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該当する□の中にはレ印を記入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95"/>
        <w:gridCol w:w="585"/>
        <w:gridCol w:w="180"/>
        <w:gridCol w:w="630"/>
        <w:gridCol w:w="810"/>
        <w:gridCol w:w="585"/>
        <w:gridCol w:w="135"/>
        <w:gridCol w:w="180"/>
        <w:gridCol w:w="1080"/>
        <w:gridCol w:w="1080"/>
        <w:gridCol w:w="540"/>
        <w:gridCol w:w="126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種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/>
              <w:t>受験番号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込受付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付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縦４㎝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横３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上半身・正面・脱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３ヵ月以内に撮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裏側に氏名を記入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験受付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教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専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昭和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令和８年４月１日現在　満　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撮影</w:t>
            </w:r>
          </w:p>
        </w:tc>
      </w:tr>
      <w:tr>
        <w:trPr>
          <w:trHeight w:val="95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パート等の場合は、棟室番号まで詳しく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℡（　　　　　　）　　　　－　　　　　　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）</w:t>
            </w:r>
            <w:r>
              <w:rPr>
                <w:sz w:val="16"/>
                <w:szCs w:val="16"/>
              </w:rPr>
              <w:t>現住所以外の連絡先（実家等）があれば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℡（　　　　　　）　　　　－　　　　　　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hd w:fill="D8D8D8" w:val="clear"/>
              </w:rPr>
              <w:t>◆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学　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専　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囲む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  <w:t>職　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widowControl/>
              <w:ind w:firstLine="40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130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z w:val="22"/>
                <w:szCs w:val="22"/>
              </w:rPr>
              <w:t>私は、日本国籍を有しており、地方公務員法第１６条各号のいずれにも該当してお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また、この申込書のすべての記載事項に相違ありません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令和　　年　　月　　日　　　　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　　　　　　　　　　　　（</w:t>
            </w:r>
            <w:r>
              <w:rPr>
                <w:sz w:val="18"/>
                <w:szCs w:val="18"/>
              </w:rPr>
              <w:t>自署してください。）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takumi_na</dc:creator>
  <dc:description/>
  <cp:keywords/>
  <dc:language>en-US</dc:language>
  <cp:lastModifiedBy>工藤　正博</cp:lastModifiedBy>
  <cp:lastPrinted>2024-07-11T08:20:00Z</cp:lastPrinted>
  <dcterms:modified xsi:type="dcterms:W3CDTF">2025-06-19T04:47:00Z</dcterms:modified>
  <cp:revision>77</cp:revision>
  <dc:subject/>
  <dc:title/>
</cp:coreProperties>
</file>