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令和７年度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全て黒インク又は黒ボールペンで、</w:t>
      </w:r>
      <w:r>
        <w:rPr>
          <w:b/>
          <w:sz w:val="20"/>
          <w:szCs w:val="20"/>
        </w:rPr>
        <w:t>※印欄を除くすべての欄</w:t>
      </w:r>
      <w:r>
        <w:rPr>
          <w:sz w:val="20"/>
          <w:szCs w:val="20"/>
        </w:rPr>
        <w:t>に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枠試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師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半身・正面・脱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ヵ月以内に撮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８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  <w:r>
              <w:rPr>
                <w:sz w:val="16"/>
                <w:szCs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18"/>
                <w:szCs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2:00Z</dcterms:created>
  <dc:creator>takumi_na</dc:creator>
  <dc:description/>
  <cp:keywords/>
  <dc:language>en-US</dc:language>
  <cp:lastModifiedBy>工藤　正博</cp:lastModifiedBy>
  <cp:lastPrinted>2020-06-09T13:47:00Z</cp:lastPrinted>
  <dcterms:modified xsi:type="dcterms:W3CDTF">2025-08-04T01:37:00Z</dcterms:modified>
  <cp:revision>4</cp:revision>
  <dc:subject/>
  <dc:title/>
</cp:coreProperties>
</file>