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b/>
        </w:rPr>
        <w:t>様式第３号</w:t>
      </w:r>
      <w:r>
        <w:rPr/>
        <w:t>（第５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255270</wp:posOffset>
                </wp:positionV>
                <wp:extent cx="5953760" cy="919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919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608"/>
                              <w:gridCol w:w="509"/>
                              <w:gridCol w:w="159"/>
                              <w:gridCol w:w="1276"/>
                              <w:gridCol w:w="1275"/>
                              <w:gridCol w:w="958"/>
                              <w:gridCol w:w="382"/>
                              <w:gridCol w:w="759"/>
                              <w:gridCol w:w="215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7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6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937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6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排水設備等計画確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firstLine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令和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新　郷　村　長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32"/>
                                    </w:rPr>
                                    <w:t>申請者（施工業者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排水設備等の計画確認について、次のとお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6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70"/>
                                      <w:kern w:val="0"/>
                                      <w:sz w:val="24"/>
                                    </w:rPr>
                                    <w:t>申請の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新設　　□　増設　　□　改築　　□　撤去　　□　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6"/>
                                      <w:kern w:val="0"/>
                                      <w:sz w:val="24"/>
                                    </w:rPr>
                                    <w:t>設置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新郷村大字　　　　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9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sz w:val="24"/>
                                    </w:rPr>
                                    <w:t>使用者の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4"/>
                                      <w:kern w:val="0"/>
                                      <w:sz w:val="24"/>
                                    </w:rPr>
                                    <w:t>及び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4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7"/>
                                      <w:kern w:val="0"/>
                                      <w:sz w:val="24"/>
                                    </w:rPr>
                                    <w:t>使用世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4"/>
                                      <w:kern w:val="0"/>
                                      <w:sz w:val="24"/>
                                    </w:rPr>
                                    <w:t>及び排水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世帯・排水人口　　　　　　人（昼間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sz w:val="24"/>
                                    </w:rPr>
                                    <w:t>使用水の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水道（専用・共用）　　□　井戸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"/>
                                      <w:kern w:val="0"/>
                                      <w:sz w:val="24"/>
                                    </w:rPr>
                                    <w:t>他人の土地、排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  <w:kern w:val="0"/>
                                      <w:sz w:val="24"/>
                                    </w:rPr>
                                    <w:t>備を使用する場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kern w:val="0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  <w:sz w:val="24"/>
                                    </w:rPr>
                                    <w:t>所有者の住所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4"/>
                                      <w:kern w:val="0"/>
                                      <w:sz w:val="24"/>
                                    </w:rPr>
                                    <w:t>工事予定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年　 　月　 　日　　から　　　年　 　月 　　日まで　　 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7"/>
                                      <w:kern w:val="0"/>
                                      <w:sz w:val="24"/>
                                    </w:rPr>
                                    <w:t>工事施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6"/>
                                      <w:kern w:val="0"/>
                                      <w:sz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工事設計書　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見取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平面図　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6"/>
                                      <w:kern w:val="0"/>
                                      <w:sz w:val="24"/>
                                    </w:rPr>
                                    <w:t>費用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□自己負担　　　　□融資斡旋　　　第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上記の申請に基づき調査の結果、次のとおり決定して宜しいか伺います。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"/>
                                      <w:kern w:val="0"/>
                                      <w:sz w:val="24"/>
                                    </w:rPr>
                                    <w:t>通 知　　　年　　　月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総括主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2"/>
                                      <w:kern w:val="0"/>
                                      <w:sz w:val="24"/>
                                    </w:rPr>
                                    <w:t>決裁　　年　　月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2"/>
                                      <w:kern w:val="0"/>
                                      <w:sz w:val="24"/>
                                    </w:rPr>
                                    <w:t>起案　　年　　月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1"/>
                                      <w:kern w:val="0"/>
                                      <w:sz w:val="24"/>
                                    </w:rPr>
                                    <w:t>決定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left="720" w:hanging="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適合している。　　□　適合してい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7"/>
                                      <w:kern w:val="0"/>
                                      <w:sz w:val="24"/>
                                    </w:rPr>
                                    <w:t>決定の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1"/>
                                      <w:kern w:val="0"/>
                                      <w:sz w:val="24"/>
                                    </w:rPr>
                                    <w:t>指示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723.95pt;mso-wrap-distance-left:0pt;mso-wrap-distance-right:7.1pt;mso-wrap-distance-top:0pt;mso-wrap-distance-bottom:0pt;margin-top:20.1pt;mso-position-vertical-relative:text;margin-left:-0.85pt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608"/>
                        <w:gridCol w:w="509"/>
                        <w:gridCol w:w="159"/>
                        <w:gridCol w:w="1276"/>
                        <w:gridCol w:w="1275"/>
                        <w:gridCol w:w="958"/>
                        <w:gridCol w:w="382"/>
                        <w:gridCol w:w="759"/>
                        <w:gridCol w:w="215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07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1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6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2" w:hRule="atLeast"/>
                        </w:trPr>
                        <w:tc>
                          <w:tcPr>
                            <w:tcW w:w="937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1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6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排水設備等計画確認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47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新　郷　村　長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殿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32"/>
                              </w:rPr>
                              <w:t>申請者（施工業者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排水設備等の計画確認について、次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4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1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6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70"/>
                                <w:kern w:val="0"/>
                                <w:sz w:val="24"/>
                              </w:rPr>
                              <w:t>申請の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新設　　□　増設　　□　改築　　□　撤去　　□　臨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6"/>
                                <w:kern w:val="0"/>
                                <w:sz w:val="24"/>
                              </w:rPr>
                              <w:t>設置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新郷村大字　　　　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9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sz w:val="24"/>
                              </w:rPr>
                              <w:t>使用者の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84"/>
                                <w:kern w:val="0"/>
                                <w:sz w:val="24"/>
                              </w:rPr>
                              <w:t>及び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4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7"/>
                                <w:kern w:val="0"/>
                                <w:sz w:val="24"/>
                              </w:rPr>
                              <w:t>使用世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4"/>
                                <w:kern w:val="0"/>
                                <w:sz w:val="24"/>
                              </w:rPr>
                              <w:t>及び排水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世帯・排水人口　　　　　　人（昼間　　　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sz w:val="24"/>
                              </w:rPr>
                              <w:t>使用水の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水道（専用・共用）　　□　井戸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"/>
                                <w:kern w:val="0"/>
                                <w:sz w:val="24"/>
                              </w:rPr>
                              <w:t>他人の土地、排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  <w:kern w:val="0"/>
                                <w:sz w:val="24"/>
                              </w:rPr>
                              <w:t>備を使用する場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  <w:sz w:val="24"/>
                              </w:rPr>
                              <w:t>所有者の住所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4"/>
                                <w:kern w:val="0"/>
                                <w:sz w:val="24"/>
                              </w:rPr>
                              <w:t>工事予定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年　 　月　 　日　　から　　　年　 　月 　　日まで　　 日間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7"/>
                                <w:kern w:val="0"/>
                                <w:sz w:val="24"/>
                              </w:rPr>
                              <w:t>工事施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6"/>
                                <w:kern w:val="0"/>
                                <w:sz w:val="24"/>
                              </w:rPr>
                              <w:t>添付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工事設計書　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見取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平面図　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同意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6"/>
                                <w:kern w:val="0"/>
                                <w:sz w:val="24"/>
                              </w:rPr>
                              <w:t>費用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□自己負担　　　　□融資斡旋　　　第　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0" w:type="dxa"/>
                            <w:gridSpan w:val="8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上記の申請に基づき調査の結果、次のとおり決定して宜しいか伺います。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"/>
                                <w:kern w:val="0"/>
                                <w:sz w:val="24"/>
                              </w:rPr>
                              <w:t>通 知　　　年　　　月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総括主幹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起　案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2"/>
                                <w:kern w:val="0"/>
                                <w:sz w:val="24"/>
                              </w:rPr>
                              <w:t>決裁　　年　　月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2"/>
                                <w:kern w:val="0"/>
                                <w:sz w:val="24"/>
                              </w:rPr>
                              <w:t>起案　　年　　月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1"/>
                                <w:kern w:val="0"/>
                                <w:sz w:val="24"/>
                              </w:rPr>
                              <w:t>決定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left="720" w:hanging="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適合している。　　□　適合していない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7"/>
                                <w:kern w:val="0"/>
                                <w:sz w:val="24"/>
                              </w:rPr>
                              <w:t>決定の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1"/>
                                <w:kern w:val="0"/>
                                <w:sz w:val="24"/>
                              </w:rPr>
                              <w:t>指示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1:57:00Z</dcterms:created>
  <dc:creator>土木課</dc:creator>
  <dc:description/>
  <cp:keywords/>
  <dc:language>en-US</dc:language>
  <cp:lastModifiedBy>工藤 祐一</cp:lastModifiedBy>
  <cp:lastPrinted>2021-10-22T10:33:00Z</cp:lastPrinted>
  <dcterms:modified xsi:type="dcterms:W3CDTF">2025-08-13T01:01:00Z</dcterms:modified>
  <cp:revision>31</cp:revision>
  <dc:subject/>
  <dc:title>整理番号</dc:title>
</cp:coreProperties>
</file>